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B 15 11º Domingo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z 17,22-24; 2Cor 5,6-10; Mc 4,26-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Todas as derrotas sofridas neste mundo não vencem a confiança que vive em nós: o Senhor acolherá junto de Si os seus fiei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A grande iniciativa é de Deus (Ez 17,22-24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Ezequiel, deportado para Babilônia (597), profeta desde 593, ele descreve e interpreta a história sem Deus e anuncia a absoluta iniciativa divina. Sedecias, imposto, por Nabucodonosor, como rei de Jerusalém, trama planos com Egito, para que o Faraó derrube os Babilônios. Sedecias é deposto pelo poder de Babilônia e é cruelmente cegado e deportado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Frustram-se os planos humanos, acumula-se a culpa de Israel, Deus mesmo toma a iniciativa, descrita nesse belo poema: “do cimo dos galhos, cortarei um ramo, eu próprio o plantarei na alta montanha de Israel” (22-23). É este o resto do povo de Deus, novamente promovido pela misericordiosa graça do Senhor. Tornar-se-á “um cedro magnífico”, “em cujos ramos aninharão pássaros de toda espécie”, isto é: outros povos se orientarão para Israel. Tudo isto não é obra humana, mas divina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Nós, peregrinos agora, habitaremos junto do Senhor (2Cor 5,6-10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 graça que, desde já, levamos em nós terá uma fecundidade eterna. É forte a dialética entre o exílio terrestre e a habitação junto do Senhor, entre a fé (sem ver ainda) e a futura visão, entre a vida esperançosa, sofrida no corpo mortal e a certeza da recompensa infinita que vem de Deus. Como Deus é santo, haverá também a distância entre o prêmio que será dado pelo JUIZ, pelo bem ou pelo mal “que cada qual tiver feito enquanto estava no corpo” (10). O Juiz é justo e santo. Mas para aqueles que o esperam com confiança e lhe servem, o Cristo-Juiz, com cujas chagas está configurada a nossa vida sofredora, saberá usar de eterna misericórd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A divina fecundidade escondida em nossa vida (Mc 4,26-34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Podemos ler dois aspectos impressionantes neste Evangelho. Um otimismo domina toda a primeira parte. Aquele que possui a semente do Reino de Deus “pode dormir</w:t>
      </w:r>
      <w:r>
        <w:rPr>
          <w:color w:val="000000"/>
          <w:sz w:val="28"/>
          <w:szCs w:val="28"/>
        </w:rPr>
        <w:t xml:space="preserve">, pode levantar-se, de noite e de dia, a semente brota e cresce, (sem que o dono saiba como isto acontece). </w:t>
      </w:r>
      <w:r>
        <w:rPr>
          <w:color w:val="FF0000"/>
          <w:sz w:val="28"/>
          <w:szCs w:val="28"/>
          <w:vertAlign w:val="superscript"/>
        </w:rPr>
        <w:t>28</w:t>
      </w:r>
      <w:r>
        <w:rPr>
          <w:color w:val="000000"/>
          <w:sz w:val="28"/>
          <w:szCs w:val="28"/>
        </w:rPr>
        <w:t xml:space="preserve"> Pois a terra por si mesma produz, primeiro a planta, depois a espiga e, por último, o grão abundante na espiga” (27-28). Só o pecado pode destruir este dinamismo divino que vive naqueles que são fieis a Deus. Podemos fazer nosso este otimismo, mas fazê-lo nosso com santo temor, adorando o mistério que Deus escondeu em nossa vida, sabendo que só a graça de Deus nos guarda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outro aspecto é “o grão de mostarda (mostarda preta, muito menor do que a branca) que, quando semeado, é a menor de todas as sementes. Mas, depois de semeado, cresce, torna-se maior que todas as hortaliças e estende de tal modo os seus ramos, que as aves do céu podem abrigar-se à sua sombra”. Mesmo se não se quer excluir qualquer alusão a Ez 17,22-24 e Dan 4,7-10.17-19 (R. Pesch), não se trata aqui (primeiramente) da conquista de todas as nações, mas da abundante riqueza e fecundidade do Reino de Deus em cada vida e na Igreja e no mundo todo. O Reino de Deus, presente sob as figuras pobres e mortais desta vida, já é realidade divina e desde já antecipa, neste mundo passageiro, o transbordar da eterna imortalidade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É feliz a vida cristã que vive na confiança em Deus. Por mais fracos ou insignificantes que pareçam nossas forças, Deus pode abençoar a nossa procura de fidelidade. O humilde e pequeno “grão de mostarda” de nossa vida mortal, sob o olhar bondoso e misericordioso de Deus pode se tornar uma árvore gloriosa no Reino eterno de De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21:16:00Z</dcterms:created>
  <dc:creator>DomRomer</dc:creator>
  <dc:description/>
  <dc:language>en-US</dc:language>
  <cp:lastModifiedBy>Maria de Lourdes</cp:lastModifiedBy>
  <dcterms:modified xsi:type="dcterms:W3CDTF">2015-06-13T21:16:00Z</dcterms:modified>
  <cp:revision>2</cp:revision>
  <dc:subject/>
  <dc:title>B 1 11º Domingo (17 6 12)</dc:title>
</cp:coreProperties>
</file>